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5199;&amp;#30465;&amp;#21516;&amp;#26388;&amp;#22320;&amp;#21306;&amp;#21152;&amp;#27668;&amp;#31449;&amp;#25913;&amp;#21152;&amp;#27833;&amp;#3144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5199;&amp;#30465;&amp;#21516;&amp;#26388;&amp;#22320;&amp;#21306;&amp;#21152;&amp;#27668;&amp;#31449;&amp;#25913;&amp;#21152;&amp;#27833;&amp;#3144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5199;&amp;#30465;&amp;#21516;&amp;#26388;&amp;#22320;&amp;#21306;&amp;#21152;&amp;#27668;&amp;#31449;&amp;#25913;&amp;#21152;&amp;#27833;&amp;#3144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70.html"&gt;http://www.cction.com/report/202204/280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665;&amp;#35199;&amp;#30465;&amp;#21516;&amp;#26388;&amp;#22320;&amp;#21306;&amp;#21152;&amp;#27668;&amp;#31449;&amp;#25913;&amp;#21152;&amp;#27833;&amp;#31449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3665;&amp;#35199;&amp;#30465;&amp;#21516;&amp;#26388;&amp;#22320;&amp;#21306;&amp;#21152;&amp;#27668;&amp;#31449;&amp;#25913;&amp;#21152;&amp;#27833;&amp;#31449;&amp;#34892;&amp;#19994;&amp;#24066;&amp;#22330;&amp;#21457;&amp;#23637;&amp;#29615;&amp;#22659;&amp;#12289;&amp;#23665;&amp;#35199;&amp;#30465;&amp;#21516;&amp;#26388;&amp;#22320;&amp;#21306;&amp;#21152;&amp;#27668;&amp;#31449;&amp;#25913;&amp;#21152;&amp;#27833;&amp;#31449;&amp;#25972;&amp;#20307;&amp;#36816;&amp;#34892;&amp;#24577;&amp;#21183;&amp;#31561;&amp;#65292;&amp;#25509;&amp;#30528;&amp;#20998;&amp;#26512;&amp;#20102;&amp;#23665;&amp;#35199;&amp;#30465;&amp;#21516;&amp;#26388;&amp;#22320;&amp;#21306;&amp;#21152;&amp;#27668;&amp;#31449;&amp;#25913;&amp;#21152;&amp;#27833;&amp;#31449;&amp;#34892;&amp;#19994;&amp;#24066;&amp;#22330;&amp;#36816;&amp;#34892;&amp;#30340;&amp;#29616;&amp;#29366;&amp;#65292;&amp;#28982;&amp;#21518;&amp;#20171;&amp;#32461;&amp;#20102;&amp;#23665;&amp;#35199;&amp;#30465;&amp;#21516;&amp;#26388;&amp;#22320;&amp;#21306;&amp;#21152;&amp;#27668;&amp;#31449;&amp;#25913;&amp;#21152;&amp;#27833;&amp;#31449;&amp;#24066;&amp;#22330;&amp;#31454;&amp;#20105;&amp;#26684;&amp;#23616;&amp;#12290;&amp;#38543;&amp;#21518;&amp;#65292;&amp;#25253;&amp;#21578;&amp;#23545;&amp;#23665;&amp;#35199;&amp;#30465;&amp;#21516;&amp;#26388;&amp;#22320;&amp;#21306;&amp;#21152;&amp;#27668;&amp;#31449;&amp;#25913;&amp;#21152;&amp;#27833;&amp;#31449;&amp;#20570;&amp;#20102;&amp;#37325;&amp;#28857;&amp;#20225;&amp;#19994;&amp;#32463;&amp;#33829;&amp;#29366;&amp;#20917;&amp;#20998;&amp;#26512;&amp;#65292;&amp;#26368;&amp;#21518;&amp;#20998;&amp;#26512;&amp;#20102;&amp;#23665;&amp;#35199;&amp;#30465;&amp;#21516;&amp;#26388;&amp;#22320;&amp;#21306;&amp;#21152;&amp;#27668;&amp;#31449;&amp;#25913;&amp;#21152;&amp;#27833;&amp;#31449;&amp;#34892;&amp;#19994;&amp;#21457;&amp;#23637;&amp;#36235;&amp;#21183;&amp;#19982;&amp;#25237;&amp;#36164;&amp;#39044;&amp;#27979;&amp;#12290;&amp;#24744;&amp;#33509;&amp;#24819;&amp;#23545;&amp;#23665;&amp;#35199;&amp;#30465;&amp;#21516;&amp;#26388;&amp;#22320;&amp;#21306;&amp;#21152;&amp;#27668;&amp;#31449;&amp;#25913;&amp;#21152;&amp;#27833;&amp;#31449;&amp;#20135;&amp;#19994;&amp;#26377;&amp;#20010;&amp;#31995;&amp;#32479;&amp;#30340;&amp;#20102;&amp;#35299;&amp;#25110;&amp;#32773;&amp;#24819;&amp;#25237;&amp;#36164;&amp;#23665;&amp;#35199;&amp;#30465;&amp;#21516;&amp;#26388;&amp;#22320;&amp;#21306;&amp;#21152;&amp;#27668;&amp;#31449;&amp;#25913;&amp;#21152;&amp;#27833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1152;&amp;#27668;&amp;#31449;&amp;#25913;&lt;/b&gt;&lt;/span&gt;&lt;/span&gt;&lt;span style="font-size: small;"&gt;&lt;b&gt;&lt;a href="http://www.cction.com/report/202203/277855.html"&gt;&lt;span style="font-family: Arial;"&gt;&amp;#21152;&amp;#27833;&amp;#31449;&lt;/span&gt;&lt;/a&gt;&lt;/b&gt;&lt;span style="font-family: Arial;"&gt;&lt;b&gt;&amp;#34892;&amp;#19994;&amp;#21457;&amp;#23637;&amp;#32508;&amp;#36848;&lt;br /&gt; &lt;/b&gt;1.1&amp;nbsp; &amp;#21152;&amp;#27668;&amp;#31449;&amp;#25913;&amp;#21152;&amp;#27833;&amp;#31449;&amp;#34892;&amp;#19994;&amp;#23450;&amp;#20041;&amp;#21450;&amp;#20998;&amp;#31867;&lt;br /&gt; 1.1.1&amp;nbsp; &amp;#34892;&amp;#19994;&amp;#23450;&amp;#20041;&lt;br /&gt; 1.1.2&amp;nbsp; &amp;#34892;&amp;#19994;&amp;#20027;&amp;#35201;&amp;#35843;&amp;#30740;&lt;br /&gt; 1.1.3&amp;nbsp; &amp;#34892;&amp;#19994;&amp;#20027;&amp;#35201;&amp;#21830;&amp;#19994;&amp;#27169;&amp;#24335;&lt;br /&gt; 1.2&amp;nbsp; &amp;#21152;&amp;#27668;&amp;#31449;&amp;#25913;&amp;#21152;&amp;#27833;&amp;#31449;&amp;#34892;&amp;#19994;&amp;#29305;&amp;#24449;&amp;#20998;&amp;#26512;&lt;br /&gt; 1.2.1&amp;nbsp; &amp;#20135;&amp;#19994;&amp;#38142;&amp;#20998;&amp;#26512;&lt;br /&gt; 1.2.2&amp;nbsp; &amp;#21152;&amp;#27668;&amp;#31449;&amp;#25913;&amp;#21152;&amp;#27833;&amp;#31449;&amp;#34892;&amp;#19994;&amp;#22312;&amp;#23665;&amp;#35199;&amp;#30465;&amp;#32463;&amp;#27982;&amp;#20013;&amp;#30340;&amp;#22320;&amp;#20301;&lt;br /&gt; 1.2.3&amp;nbsp; &amp;#21152;&amp;#27668;&amp;#31449;&amp;#25913;&amp;#21152;&amp;#27833;&amp;#31449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1152;&amp;#27668;&amp;#31449;&amp;#25913;&amp;#21152;&amp;#27833;&amp;#31449;&amp;#34892;&amp;#19994;&amp;#29983;&amp;#21629;&amp;#21608;&amp;#26399;&lt;br /&gt; 1.3&amp;nbsp; &amp;#26368;&amp;#36817;3-5&amp;#24180;&amp;#21152;&amp;#27668;&amp;#31449;&amp;#25913;&amp;#21152;&amp;#27833;&amp;#31449;&amp;#34892;&amp;#19994;&amp;#32463;&amp;#27982;&amp;#25351;&amp;#26631;&amp;#20998;&amp;#26512;&lt;br /&gt; 1.3.1&amp;nbsp; &amp;#36194;&amp;#21033;&amp;#24615;&lt;br /&gt; 1.3.2&amp;nbsp; &amp;#25104;&amp;#38271;&amp;#36895;&amp;#24230;&lt;br /&gt; 1.3.3&amp;nbsp; &amp;#38468;&amp;#21152;&amp;#20540;&amp;#30340;&amp;#25552;&amp;#21319;&amp;#31354;&amp;#38388;&lt;br /&gt; 1.3.4&amp;nbsp; &amp;#36827;&amp;#20837;&amp;#22721;&amp;#22418;&amp;#65295;&amp;#36864;&amp;#20986;&amp;#26426;&amp;#21046;&lt;br /&gt; 1.3.5&amp;nbsp; &amp;#39118;&amp;#38505;&amp;#24615;&lt;br /&gt; 1.3.6&amp;nbsp; &amp;#34892;&amp;#19994;&amp;#21608;&amp;#26399;&lt;br /&gt; 1.3.7&amp;nbsp; &amp;#31454;&amp;#20105;&amp;#28608;&amp;#28872;&amp;#31243;&amp;#24230;&amp;#25351;&amp;#26631;&lt;br /&gt; 1.3.8&amp;nbsp;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1152;&amp;#27668;&amp;#31449;&amp;#25913;&amp;#21152;&amp;#27833;&amp;#31449;&amp;#34892;&amp;#19994;&amp;#36816;&amp;#34892;&amp;#29615;&amp;#22659;&amp;#20998;&amp;#26512;&lt;br /&gt; &lt;/b&gt;2.1&amp;nbsp; &amp;#21152;&amp;#27668;&amp;#31449;&amp;#25913;&amp;#21152;&amp;#27833;&amp;#31449;&amp;#34892;&amp;#19994;&amp;#25919;&amp;#27835;&amp;#27861;&amp;#24459;&amp;#29615;&amp;#22659;&amp;#20998;&amp;#26512;&lt;br /&gt; 2.1.1&amp;nbsp; &amp;#34892;&amp;#19994;&amp;#31649;&amp;#29702;&amp;#20307;&amp;#21046;&amp;#20998;&amp;#26512;&lt;br /&gt; 2.1.2&amp;nbsp; &amp;#34892;&amp;#19994;&amp;#20027;&amp;#35201;&amp;#27861;&amp;#24459;&amp;#27861;&amp;#35268;&lt;br /&gt; 2.1.3&amp;nbsp; &amp;#34892;&amp;#19994;&amp;#30456;&amp;#20851;&amp;#21457;&amp;#23637;&amp;#35268;&amp;#21010;&lt;br /&gt; 2.2&amp;nbsp; &amp;#21152;&amp;#27668;&amp;#31449;&amp;#25913;&amp;#21152;&amp;#27833;&amp;#31449;&amp;#34892;&amp;#19994;&amp;#32463;&amp;#27982;&amp;#29615;&amp;#22659;&amp;#20998;&amp;#26512;&lt;br /&gt; 2.2.1&amp;nbsp; &amp;#22269;&amp;#38469;&amp;#23439;&amp;#35266;&amp;#32463;&amp;#27982;&amp;#24418;&amp;#21183;&amp;#20998;&amp;#26512;&lt;br /&gt; 2.2.2&amp;nbsp; &amp;#22269;&amp;#20869;&amp;#23439;&amp;#35266;&amp;#32463;&amp;#27982;&amp;#24418;&amp;#21183;&amp;#20998;&amp;#26512;&lt;br /&gt; 2.2.3&amp;nbsp; &amp;#20135;&amp;#19994;&amp;#23439;&amp;#35266;&amp;#32463;&amp;#27982;&amp;#29615;&amp;#22659;&amp;#20998;&amp;#26512;&lt;br /&gt; 2.3&amp;nbsp; &amp;#21152;&amp;#27668;&amp;#31449;&amp;#25913;&amp;#21152;&amp;#27833;&amp;#31449;&amp;#34892;&amp;#19994;&amp;#31038;&amp;#20250;&amp;#29615;&amp;#22659;&amp;#20998;&amp;#26512;&lt;br /&gt; 2.3.1&amp;nbsp; &amp;#21152;&amp;#27668;&amp;#31449;&amp;#25913;&amp;#21152;&amp;#27833;&amp;#31449;&amp;#20135;&amp;#19994;&amp;#31038;&amp;#20250;&amp;#29615;&amp;#22659;&lt;br /&gt; 2.3.2&amp;nbsp; &amp;#31038;&amp;#20250;&amp;#29615;&amp;#22659;&amp;#23545;&amp;#34892;&amp;#19994;&amp;#30340;&amp;#24433;&amp;#21709;&lt;br /&gt; 2.3.3&amp;nbsp; &amp;#21152;&amp;#27668;&amp;#31449;&amp;#25913;&amp;#21152;&amp;#27833;&amp;#31449;&amp;#20135;&amp;#19994;&amp;#21457;&amp;#23637;&amp;#23545;&amp;#31038;&amp;#20250;&amp;#21457;&amp;#23637;&amp;#30340;&amp;#24433;&amp;#21709;&lt;br /&gt; 2.4&amp;nbsp; &amp;#21152;&amp;#27668;&amp;#31449;&amp;#25913;&amp;#21152;&amp;#27833;&amp;#31449;&amp;#34892;&amp;#19994;&amp;#25216;&amp;#26415;&amp;#29615;&amp;#22659;&amp;#20998;&amp;#26512;&lt;br /&gt; 2.4.1&amp;nbsp; &amp;#21152;&amp;#27668;&amp;#31449;&amp;#25913;&amp;#21152;&amp;#27833;&amp;#31449;&amp;#25216;&amp;#26415;&amp;#20998;&amp;#26512;&lt;br /&gt; 2.4.2&amp;nbsp; &amp;#21152;&amp;#27668;&amp;#31449;&amp;#25913;&amp;#21152;&amp;#27833;&amp;#31449;&amp;#25216;&amp;#26415;&amp;#21457;&amp;#23637;&amp;#27700;&amp;#24179;&lt;br /&gt; 2.4.3&amp;nbsp;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3665;&amp;#35199;&amp;#30465;&amp;#21516;&amp;#26388;&amp;#22320;&amp;#21306;&amp;#21152;&amp;#27668;&amp;#31449;&amp;#25913;&amp;#21152;&amp;#27833;&amp;#31449;&amp;#25152;&amp;#23646;&amp;#34892;&amp;#19994;&amp;#36816;&amp;#34892;&amp;#20998;&amp;#26512;&lt;br /&gt; &lt;/b&gt;3.1&amp;nbsp; &amp;#23665;&amp;#35199;&amp;#30465;&amp;#21516;&amp;#26388;&amp;#22320;&amp;#21306;&amp;#21152;&amp;#27668;&amp;#31449;&amp;#25913;&amp;#21152;&amp;#27833;&amp;#31449;&amp;#34892;&amp;#19994;&amp;#21457;&amp;#23637;&amp;#29366;&amp;#20917;&amp;#20998;&amp;#26512;&lt;br /&gt; 3.1.1&amp;nbsp; &amp;#23665;&amp;#35199;&amp;#30465;&amp;#21516;&amp;#26388;&amp;#22320;&amp;#21306;&amp;#21152;&amp;#27668;&amp;#31449;&amp;#25913;&amp;#21152;&amp;#27833;&amp;#31449;&amp;#34892;&amp;#19994;&amp;#21457;&amp;#23637;&amp;#38454;&amp;#27573;&lt;br /&gt; 3.1.2&amp;nbsp; &amp;#23665;&amp;#35199;&amp;#30465;&amp;#21516;&amp;#26388;&amp;#22320;&amp;#21306;&amp;#21152;&amp;#27668;&amp;#31449;&amp;#25913;&amp;#21152;&amp;#27833;&amp;#31449;&amp;#34892;&amp;#19994;&amp;#21457;&amp;#23637;&amp;#24635;&amp;#20307;&amp;#27010;&amp;#20917;&lt;br /&gt; 3.1.3&amp;nbsp; &amp;#23665;&amp;#35199;&amp;#30465;&amp;#21516;&amp;#26388;&amp;#22320;&amp;#21306;&amp;#21152;&amp;#27668;&amp;#31449;&amp;#25913;&amp;#21152;&amp;#27833;&amp;#31449;&amp;#34892;&amp;#19994;&amp;#21457;&amp;#23637;&amp;#29305;&amp;#28857;&amp;#20998;&amp;#26512;&lt;br /&gt; 3.2&amp;nbsp; 2015-2019&amp;#24180;&amp;#21152;&amp;#27668;&amp;#31449;&amp;#25913;&amp;#21152;&amp;#27833;&amp;#31449;&amp;#34892;&amp;#19994;&amp;#21457;&amp;#23637;&amp;#29616;&amp;#29366;&lt;br /&gt; 3.2.1&amp;nbsp; 2015-2019&amp;#24180;&amp;#23665;&amp;#35199;&amp;#30465;&amp;#21516;&amp;#26388;&amp;#22320;&amp;#21306;&amp;#21152;&amp;#27668;&amp;#31449;&amp;#25913;&amp;#21152;&amp;#27833;&amp;#31449;&amp;#34892;&amp;#19994;&amp;#24066;&amp;#22330;&amp;#35268;&amp;#27169;&lt;br /&gt; 3.2.2&amp;nbsp; 2015-2019&amp;#24180;&amp;#23665;&amp;#35199;&amp;#30465;&amp;#21516;&amp;#26388;&amp;#22320;&amp;#21306;&amp;#21152;&amp;#27668;&amp;#31449;&amp;#25913;&amp;#21152;&amp;#27833;&amp;#31449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.3&amp;nbsp; 2015-2019&amp;#24180;&amp;#21152;&amp;#27668;&amp;#31449;&amp;#25913;&amp;#21152;&amp;#27833;&amp;#31449;&amp;#20225;&amp;#19994;&amp;#21457;&amp;#23637;&amp;#20998;&amp;#26512;&lt;br /&gt; 3.3&amp;nbsp; &amp;#21306;&amp;#22495;&amp;#24066;&amp;#22330;&amp;#20998;&amp;#26512;&lt;br /&gt; 3.3.1&amp;nbsp; &amp;#21306;&amp;#22495;&amp;#24066;&amp;#22330;&amp;#20998;&amp;#24067;&amp;#24635;&amp;#20307;&amp;#24773;&amp;#20917;&lt;br /&gt; 3.3.2&amp;nbsp; 2015-2019&amp;#24180;&amp;#37325;&amp;#28857;&amp;#30465;&amp;#24066;&amp;#24066;&amp;#22330;&amp;#20998;&amp;#26512;&lt;br /&gt; 3.4&amp;nbsp; &amp;#21152;&amp;#27668;&amp;#31449;&amp;#25913;&amp;#21152;&amp;#27833;&amp;#31449;&amp;#24066;&amp;#22330;&amp;#20998;&amp;#26512;&lt;br /&gt; 3.4.1&amp;nbsp; &amp;#32454;&amp;#20998;&amp;#20135;&amp;#21697;/&amp;#26381;&amp;#21153;&amp;#29305;&amp;#33394;&lt;br /&gt; 3.4.2&amp;nbsp; 2015-2019&amp;#24180;&amp;#34892;&amp;#19994;&amp;#24066;&amp;#22330;&amp;#35268;&amp;#27169;&amp;#21450;&amp;#22686;&amp;#36895;&lt;br /&gt; 3.4.3&amp;nbsp; &amp;#37325;&amp;#28857;&amp;#26381;&amp;#21153;&amp;#24066;&amp;#22330;&amp;#21069;&amp;#26223;&amp;#39044;&amp;#27979;&lt;br /&gt; 3.5&amp;nbsp; &amp;#21152;&amp;#27668;&amp;#31449;&amp;#25913;&amp;#21152;&amp;#27833;&amp;#31449;&amp;#35268;&amp;#21010;&amp;#20998;&amp;#26512;&lt;br /&gt; 3.5.1&amp;nbsp; 2015-2019&amp;#24180;&amp;#21152;&amp;#27668;&amp;#31449;&amp;#25913;&amp;#21152;&amp;#27833;&amp;#31449;&amp;#20215;&amp;#26684;&amp;#36208;&amp;#21183;&lt;br /&gt; 3.5.2&amp;nbsp; &amp;#24433;&amp;#21709;&amp;#21152;&amp;#27668;&amp;#31449;&amp;#25913;&amp;#21152;&amp;#27833;&amp;#31449;&amp;#20215;&amp;#26684;&amp;#30340;&amp;#20851;&amp;#38190;&amp;#22240;&amp;#32032;&amp;#20998;&amp;#26512;&lt;br /&gt; &amp;#65288;1&amp;#65289;&amp;#21487;&amp;#34892;&amp;#24615;&amp;#20998;&amp;#26512;&lt;br /&gt; &amp;#65288;2&amp;#65289;&amp;#20379;&amp;#38656;&amp;#24773;&amp;#20917;&lt;br /&gt; &amp;#65288;3&amp;#65289;&amp;#20851;&amp;#32852;&amp;#20135;&amp;#21697;&lt;br /&gt; &amp;#65288;4&amp;#65289;&amp;#20854;&amp;#20182;&lt;br /&gt; 3.5.3&amp;nbsp; 2022-2028&amp;#24180;&amp;#21152;&amp;#27668;&amp;#31449;&amp;#25913;&amp;#21152;&amp;#27833;&amp;#31449;&amp;#36235;&amp;#21183;&lt;br /&gt; 3.5.4&amp;nbsp; &amp;#20027;&amp;#35201;&amp;#21152;&amp;#27668;&amp;#31449;&amp;#25913;&amp;#21152;&amp;#27833;&amp;#3144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3665;&amp;#35199;&amp;#30465;&amp;#21516;&amp;#26388;&amp;#22320;&amp;#21306;&amp;#21152;&amp;#27668;&amp;#31449;&amp;#25913;&amp;#21152;&amp;#27833;&amp;#31449;&amp;#25152;&amp;#23646;&amp;#34892;&amp;#19994;&amp;#25972;&amp;#20307;&amp;#36816;&amp;#34892;&amp;#25351;&amp;#26631;&amp;#20998;&amp;#26512;&lt;br /&gt; &lt;/b&gt;4.1&amp;nbsp; 2015-2019&amp;#24180;&amp;#21152;&amp;#27668;&amp;#31449;&amp;#25913;&amp;#21152;&amp;#27833;&amp;#31449;&amp;#25152;&amp;#23646;&amp;#34892;&amp;#19994;&amp;#24635;&amp;#20307;&amp;#35268;&amp;#27169;&amp;#20998;&amp;#26512;&lt;br /&gt; 4.1.1&amp;nbsp; &amp;#20225;&amp;#19994;&amp;#25968;&amp;#37327;&amp;#32467;&amp;#26500;&amp;#20998;&amp;#26512;&lt;br /&gt; 4.1.2&amp;nbsp; &amp;#20154;&amp;#21592;&amp;#35268;&amp;#27169;&amp;#29366;&amp;#20917;&amp;#20998;&amp;#26512;&lt;br /&gt; 4.1.3&amp;nbsp; &amp;#25152;&amp;#23646;&amp;#34892;&amp;#19994;&amp;#36164;&amp;#20135;&amp;#35268;&amp;#27169;&amp;#20998;&amp;#26512;&lt;br /&gt; 4.1.4&amp;nbsp; &amp;#34892;&amp;#19994;&amp;#24066;&amp;#22330;&amp;#35268;&amp;#27169;&amp;#20998;&amp;#26512;&lt;br /&gt; 4.2&amp;nbsp; 2015-2019&amp;#24180;&amp;#21152;&amp;#27668;&amp;#31449;&amp;#25913;&amp;#21152;&amp;#27833;&amp;#31449;&amp;#25152;&amp;#23646;&amp;#34892;&amp;#19994;&amp;#20135;&amp;#38144;&amp;#24773;&amp;#20917;&amp;#20998;&amp;#26512;&lt;br /&gt; 4.2.1&amp;nbsp; &amp;#23665;&amp;#35199;&amp;#30465;&amp;#21516;&amp;#26388;&amp;#22320;&amp;#21306;&amp;#21152;&amp;#27668;&amp;#31449;&amp;#25913;&amp;#21152;&amp;#27833;&amp;#31449;&amp;#25152;&amp;#23646;&amp;#34892;&amp;#19994;&amp;#24037;&amp;#19994;&amp;#24635;&amp;#20135;&amp;#20540;&lt;br /&gt; 4.2.2&amp;nbsp; &amp;#23665;&amp;#35199;&amp;#30465;&amp;#21516;&amp;#26388;&amp;#22320;&amp;#21306;&amp;#21152;&amp;#27668;&amp;#31449;&amp;#25913;&amp;#21152;&amp;#27833;&amp;#31449;&amp;#25152;&amp;#23646;&amp;#34892;&amp;#19994;&amp;#24037;&amp;#19994;&amp;#38144;&amp;#21806;&amp;#20135;&amp;#20540;&lt;br /&gt; 4.2.3&amp;nbsp; &amp;#23665;&amp;#35199;&amp;#30465;&amp;#21516;&amp;#26388;&amp;#22320;&amp;#21306;&amp;#21152;&amp;#27668;&amp;#31449;&amp;#25913;&amp;#21152;&amp;#27833;&amp;#31449;&amp;#25152;&amp;#23646;&amp;#34892;&amp;#19994;&amp;#20135;&amp;#38144;&amp;#29575;&lt;br /&gt; 4.3&amp;nbsp; 2015-2019&amp;#24180;&amp;#21152;&amp;#27668;&amp;#31449;&amp;#25913;&amp;#21152;&amp;#27833;&amp;#31449;&amp;#25152;&amp;#23646;&amp;#34892;&amp;#19994;&amp;#36130;&amp;#21153;&amp;#25351;&amp;#26631;&amp;#24635;&amp;#20307;&amp;#20998;&amp;#26512;&lt;br /&gt; 4.3.1&amp;nbsp; &amp;#25152;&amp;#23646;&amp;#34892;&amp;#19994;&amp;#30408;&amp;#21033;&amp;#33021;&amp;#21147;&amp;#20998;&amp;#26512;&lt;br /&gt; 4.3.2&amp;nbsp; &amp;#25152;&amp;#23646;&amp;#34892;&amp;#19994;&amp;#20607;&amp;#20538;&amp;#33021;&amp;#21147;&amp;#20998;&amp;#26512;&lt;br /&gt; 4.3.3&amp;nbsp; &amp;#34892;&amp;#19994;&amp;#33829;&amp;#36816;&amp;#33021;&amp;#21147;&amp;#20998;&amp;#26512;&lt;br /&gt; 4.3.4&amp;nbsp;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3665;&amp;#35199;&amp;#30465;&amp;#21516;&amp;#26388;&amp;#22320;&amp;#21306;&amp;#21152;&amp;#27668;&amp;#31449;&amp;#25913;&amp;#21152;&amp;#27833;&amp;#31449;&amp;#34892;&amp;#19994;&amp;#20379;&amp;#38656;&amp;#24418;&amp;#21183;&amp;#20998;&amp;#26512;&lt;br /&gt; &lt;/b&gt;5.1&amp;nbsp; &amp;#21152;&amp;#27668;&amp;#31449;&amp;#25913;&amp;#21152;&amp;#27833;&amp;#31449;&amp;#34892;&amp;#19994;&amp;#20379;&amp;#32473;&amp;#20998;&amp;#26512;&lt;br /&gt; 5.1.1&amp;nbsp; 2015-2019&amp;#24180;&amp;#21152;&amp;#27668;&amp;#31449;&amp;#25913;&amp;#21152;&amp;#27833;&amp;#31449;&amp;#34892;&amp;#19994;&amp;#20379;&amp;#32473;&amp;#20998;&amp;#26512;&lt;br /&gt; 5.1.2&amp;nbsp; 2022-2028&amp;#24180;&amp;#21152;&amp;#27668;&amp;#31449;&amp;#25913;&amp;#21152;&amp;#27833;&amp;#31449;&amp;#34892;&amp;#19994;&amp;#20379;&amp;#32473;&amp;#21464;&amp;#21270;&amp;#36235;&amp;#21183;&lt;br /&gt; 5.1.3&amp;nbsp; &amp;#21152;&amp;#27668;&amp;#31449;&amp;#25913;&amp;#21152;&amp;#27833;&amp;#31449;&amp;#34892;&amp;#19994;&amp;#21306;&amp;#22495;&amp;#20379;&amp;#32473;&amp;#20998;&amp;#26512;&lt;br /&gt; 5.2&amp;nbsp; 2015-2019&amp;#24180;&amp;#23665;&amp;#35199;&amp;#30465;&amp;#21516;&amp;#26388;&amp;#22320;&amp;#21306;&amp;#21152;&amp;#27668;&amp;#31449;&amp;#25913;&amp;#21152;&amp;#27833;&amp;#31449;&amp;#34892;&amp;#19994;&amp;#38656;&amp;#27714;&amp;#24773;&amp;#20917;&lt;br /&gt; 5.2.1&amp;nbsp; &amp;#21152;&amp;#27668;&amp;#31449;&amp;#25913;&amp;#21152;&amp;#27833;&amp;#31449;&amp;#34892;&amp;#19994;&amp;#38656;&amp;#27714;&amp;#24066;&amp;#22330;&lt;br /&gt; 5.2.2&amp;nbsp; &amp;#21152;&amp;#27668;&amp;#31449;&amp;#25913;&amp;#21152;&amp;#27833;&amp;#31449;&amp;#34892;&amp;#19994;&amp;#23458;&amp;#25143;&amp;#32467;&amp;#26500;&lt;br /&gt; 5.2.3&amp;nbsp; &amp;#21152;&amp;#27668;&amp;#31449;&amp;#25913;&amp;#21152;&amp;#27833;&amp;#31449;&amp;#34892;&amp;#19994;&amp;#38656;&amp;#27714;&amp;#30340;&amp;#22320;&amp;#21306;&amp;#24046;&amp;#24322;&lt;br /&gt; 5.3&amp;nbsp; &amp;#21152;&amp;#27668;&amp;#31449;&amp;#25913;&amp;#21152;&amp;#27833;&amp;#31449;&amp;#24066;&amp;#22330;&amp;#24212;&amp;#29992;&amp;#21450;&amp;#38656;&amp;#27714;&amp;#39044;&amp;#27979;&lt;br /&gt; 5.3.1&amp;nbsp; &amp;#21152;&amp;#27668;&amp;#31449;&amp;#25913;&amp;#21152;&amp;#27833;&amp;#31449;&amp;#24212;&amp;#29992;&amp;#24066;&amp;#22330;&amp;#24635;&amp;#20307;&amp;#38656;&amp;#27714;&amp;#20998;&amp;#26512;&lt;br /&gt; &amp;#65288;1&amp;#65289;&amp;#21152;&amp;#27668;&amp;#31449;&amp;#25913;&amp;#21152;&amp;#27833;&amp;#31449;&amp;#24212;&amp;#29992;&amp;#24066;&amp;#22330;&amp;#38656;&amp;#27714;&amp;#29305;&amp;#24449;&lt;br /&gt; &amp;#65288;2&amp;#65289;&amp;#21152;&amp;#27668;&amp;#31449;&amp;#25913;&amp;#21152;&amp;#27833;&amp;#31449;&amp;#24212;&amp;#29992;&amp;#24066;&amp;#22330;&amp;#38656;&amp;#27714;&amp;#24635;&amp;#35268;&amp;#27169;&lt;br /&gt; 5.3.2&amp;nbsp; 2022-2028&amp;#24180;&amp;#21152;&amp;#27668;&amp;#31449;&amp;#25913;&amp;#21152;&amp;#27833;&amp;#31449;&amp;#34892;&amp;#19994;&amp;#39046;&amp;#22495;&amp;#38656;&amp;#27714;&amp;#37327;&amp;#39044;&amp;#27979;&lt;br /&gt; &amp;#65288;1&amp;#65289;2022-2028&amp;#24180;&amp;#21152;&amp;#27668;&amp;#31449;&amp;#25913;&amp;#21152;&amp;#27833;&amp;#31449;&amp;#34892;&amp;#19994;&amp;#39046;&amp;#22495;&amp;#38656;&amp;#27714;&amp;#20135;&amp;#21697;/&amp;#26381;&amp;#21153;&amp;#21151;&amp;#33021;&amp;#39044;&amp;#27979;&lt;br /&gt; &amp;#65288;2&amp;#65289;2022-2028&amp;#24180;&amp;#21152;&amp;#27668;&amp;#31449;&amp;#25913;&amp;#21152;&amp;#27833;&amp;#31449;&amp;#34892;&amp;#19994;&amp;#39046;&amp;#22495;&amp;#38656;&amp;#27714;&amp;#20135;&amp;#21697;/&amp;#26381;&amp;#21153;&amp;#24066;&amp;#22330;&amp;#26684;&amp;#23616;&amp;#39044;&amp;#27979;&lt;br /&gt; 5.3.3&amp;nbsp; &amp;#37325;&amp;#28857;&amp;#34892;&amp;#19994;&amp;#21152;&amp;#27668;&amp;#31449;&amp;#25913;&amp;#21152;&amp;#27833;&amp;#314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152;&amp;#27668;&amp;#31449;&amp;#25913;&amp;#21152;&amp;#27833;&amp;#31449;&amp;#34892;&amp;#19994;&amp;#20135;&amp;#19994;&amp;#32467;&amp;#26500;&amp;#20998;&amp;#26512;&lt;br /&gt; &lt;/b&gt;6.1&amp;nbsp; &amp;#21152;&amp;#27668;&amp;#31449;&amp;#25913;&amp;#21152;&amp;#27833;&amp;#31449;&amp;#20135;&amp;#19994;&amp;#32467;&amp;#26500;&amp;#20998;&amp;#26512;&lt;br /&gt; 6.1.1&amp;nbsp; &amp;#24066;&amp;#22330;&amp;#32454;&amp;#20998;&amp;#20805;&amp;#20998;&amp;#31243;&amp;#24230;&amp;#20998;&amp;#26512;&lt;br /&gt; 6.1.2&amp;nbsp; &amp;#21508;&amp;#32454;&amp;#20998;&amp;#24066;&amp;#22330;&amp;#39046;&amp;#20808;&amp;#20225;&amp;#19994;&amp;#25490;&amp;#21517;&lt;br /&gt; 6.1.3&amp;nbsp; &amp;#21508;&amp;#32454;&amp;#20998;&amp;#24066;&amp;#22330;&amp;#21344;&amp;#24635;&amp;#24066;&amp;#22330;&amp;#30340;&amp;#32467;&amp;#26500;&amp;#27604;&amp;#20363;&lt;br /&gt; 6.1.4&amp;nbsp; &amp;#39046;&amp;#20808;&amp;#20225;&amp;#19994;&amp;#30340;&amp;#32467;&amp;#26500;&amp;#20998;&amp;#26512;&amp;#65288;&amp;#25152;&amp;#26377;&amp;#21046;&amp;#32467;&amp;#26500;&amp;#65289;&lt;br /&gt; 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&amp;nbsp; &amp;#20135;&amp;#19994;&amp;#20215;&amp;#20540;&amp;#38142;&amp;#26465;&amp;#30340;&amp;#26500;&amp;#25104;&lt;br /&gt; 6.2.2&amp;nbsp; &amp;#20135;&amp;#19994;&amp;#38142;&amp;#26465;&amp;#30340;&amp;#31454;&amp;#20105;&amp;#20248;&amp;#21183;&amp;#19982;&amp;#21155;&amp;#21183;&amp;#20998;&amp;#26512;&lt;br /&gt; 6.3&amp;nbsp; &amp;#20135;&amp;#19994;&amp;#32467;&amp;#26500;&amp;#21457;&amp;#23637;&amp;#39044;&amp;#27979;&lt;br /&gt; 6.3.1&amp;nbsp; &amp;#20135;&amp;#19994;&amp;#32467;&amp;#26500;&amp;#35843;&amp;#25972;&amp;#25351;&amp;#23548;&amp;#25919;&amp;#31574;&amp;#20998;&amp;#26512;&lt;br /&gt; 6.3.2&amp;nbsp; &amp;#20135;&amp;#19994;&amp;#32467;&amp;#26500;&amp;#35843;&amp;#25972;&amp;#20013;&amp;#28040;&amp;#36153;&amp;#32773;&amp;#38656;&amp;#27714;&amp;#30340;&amp;#24341;&amp;#23548;&amp;#22240;&amp;#32032;&lt;br /&gt; 6.3.3&amp;nbsp; &amp;#21152;&amp;#27668;&amp;#31449;&amp;#25913;&amp;#21152;&amp;#27833;&amp;#31449;&amp;#34892;&amp;#19994;&amp;#21442;&amp;#19982;&amp;#22269;&amp;#38469;&amp;#31454;&amp;#20105;&amp;#30340;&amp;#25112;&amp;#30053;&amp;#24066;&amp;#22330;&amp;#23450;&amp;#20301;&lt;br /&gt; 6.3.4&amp;nbsp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3665;&amp;#35199;&amp;#30465;&amp;#21516;&amp;#26388;&amp;#22320;&amp;#21306;&amp;#21152;&amp;#27668;&amp;#31449;&amp;#25913;&amp;#21152;&amp;#27833;&amp;#31449;&amp;#34892;&amp;#19994;&amp;#20135;&amp;#19994;&amp;#38142;&amp;#20998;&amp;#26512;&lt;br /&gt; &lt;/b&gt;7.1&amp;nbsp; &amp;#21152;&amp;#27668;&amp;#31449;&amp;#25913;&amp;#21152;&amp;#27833;&amp;#31449;&amp;#34892;&amp;#19994;&amp;#20135;&amp;#19994;&amp;#38142;&amp;#20998;&amp;#26512;&lt;br /&gt; 7.1.1&amp;nbsp; &amp;#20135;&amp;#19994;&amp;#38142;&amp;#32467;&amp;#26500;&amp;#20998;&amp;#26512;&lt;br /&gt; 7.1.2&amp;nbsp; &amp;#20027;&amp;#35201;&amp;#29615;&amp;#33410;&amp;#30340;&amp;#22686;&amp;#20540;&amp;#31354;&amp;#38388;&lt;br /&gt; 7.1.3&amp;nbsp; &amp;#19982;&amp;#19978;&amp;#19979;&amp;#28216;&amp;#34892;&amp;#19994;&amp;#20043;&amp;#38388;&amp;#30340;&amp;#20851;&amp;#32852;&amp;#24615;&lt;br /&gt; 7.2&amp;nbsp; &amp;#21152;&amp;#27668;&amp;#31449;&amp;#25913;&amp;#21152;&amp;#27833;&amp;#31449;&amp;#19978;&amp;#28216;&amp;#34892;&amp;#19994;&amp;#20998;&amp;#26512;&lt;br /&gt; 7.2.1&amp;nbsp; &amp;#21152;&amp;#27668;&amp;#31449;&amp;#25913;&amp;#21152;&amp;#27833;&amp;#31449;&amp;#20135;&amp;#21697;&amp;#25104;&amp;#26412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2.2&amp;nbsp; 2015-2019&amp;#24180;&amp;#19978;&amp;#28216;&amp;#34892;&amp;#19994;&amp;#21457;&amp;#23637;&amp;#29616;&amp;#29366;&lt;br /&gt; 7.2.3&amp;nbsp; 2022-2028&amp;#24180;&amp;#19978;&amp;#28216;&amp;#34892;&amp;#19994;&amp;#21457;&amp;#23637;&amp;#36235;&amp;#21183;&lt;br /&gt; 7.2.4&amp;nbsp; &amp;#19978;&amp;#28216;&amp;#20379;&amp;#32473;&amp;#23545;&amp;#21152;&amp;#27668;&amp;#31449;&amp;#25913;&amp;#21152;&amp;#27833;&amp;#31449;&amp;#34892;&amp;#19994;&amp;#30340;&amp;#24433;&amp;#21709;&lt;br /&gt; 7.3&amp;nbsp; &amp;#21152;&amp;#27668;&amp;#31449;&amp;#25913;&amp;#21152;&amp;#27833;&amp;#31449;&amp;#19979;&amp;#28216;&amp;#34892;&amp;#19994;&amp;#20998;&amp;#26512;&lt;br /&gt; 7.3.1&amp;nbsp; &amp;#21152;&amp;#27668;&amp;#31449;&amp;#25913;&amp;#21152;&amp;#27833;&amp;#31449;&amp;#19979;&amp;#28216;&amp;#34892;&amp;#19994;&amp;#20998;&amp;#24067;&lt;br /&gt; 7.3.2&amp;nbsp; 2015-2019&amp;#24180;&amp;#19979;&amp;#28216;&amp;#34892;&amp;#19994;&amp;#21457;&amp;#23637;&amp;#29616;&amp;#29366;&lt;br /&gt; 7.3.3&amp;nbsp; 2022-2028&amp;#24180;&amp;#19979;&amp;#28216;&amp;#34892;&amp;#19994;&amp;#21457;&amp;#23637;&amp;#36235;&amp;#21183;&lt;br /&gt; 7.3.4&amp;nbsp; &amp;#19979;&amp;#28216;&amp;#38656;&amp;#27714;&amp;#23545;&amp;#21152;&amp;#27668;&amp;#31449;&amp;#25913;&amp;#21152;&amp;#27833;&amp;#314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3665;&amp;#35199;&amp;#30465;&amp;#21516;&amp;#26388;&amp;#22320;&amp;#21306;&amp;#21152;&amp;#27668;&amp;#31449;&amp;#25913;&amp;#21152;&amp;#27833;&amp;#31449;&amp;#34892;&amp;#19994;&amp;#28192;&amp;#36947;&amp;#20998;&amp;#26512;&amp;#21450;&amp;#31574;&amp;#30053;&lt;br /&gt; &lt;/b&gt;8.1&amp;nbsp; &amp;#21152;&amp;#27668;&amp;#31449;&amp;#25913;&amp;#21152;&amp;#27833;&amp;#31449;&amp;#34892;&amp;#19994;&amp;#28192;&amp;#36947;&amp;#20998;&amp;#26512;&lt;br /&gt; 8.1.1&amp;nbsp; &amp;#28192;&amp;#36947;&amp;#24418;&amp;#24335;&amp;#21450;&amp;#23545;&amp;#27604;&lt;br /&gt; 8.1.2&amp;nbsp; &amp;#21508;&amp;#31867;&amp;#28192;&amp;#36947;&amp;#23545;&amp;#21152;&amp;#27668;&amp;#31449;&amp;#25913;&amp;#21152;&amp;#27833;&amp;#31449;&amp;#34892;&amp;#19994;&amp;#30340;&amp;#24433;&amp;#21709;&lt;br /&gt; 8.1.3&amp;nbsp; &amp;#20027;&amp;#35201;&amp;#21152;&amp;#27668;&amp;#31449;&amp;#25913;&amp;#21152;&amp;#27833;&amp;#31449;&amp;#20225;&amp;#19994;&amp;#28192;&amp;#36947;&amp;#31574;&amp;#30053;&amp;#30740;&amp;#31350;&lt;br /&gt; 8.1.4&amp;nbsp; &amp;#21508;&amp;#21306;&amp;#22495;&amp;#20027;&amp;#35201;&amp;#20195;&amp;#29702;&amp;#21830;&amp;#24773;&amp;#20917;&lt;br /&gt; 8.2&amp;nbsp; &amp;#21152;&amp;#27668;&amp;#31449;&amp;#25913;&amp;#21152;&amp;#27833;&amp;#31449;&amp;#34892;&amp;#19994;&amp;#29992;&amp;#25143;&amp;#20998;&amp;#26512;&lt;br /&gt; 8.2.1&amp;nbsp; &amp;#29992;&amp;#25143;&amp;#35748;&amp;#30693;&amp;#31243;&amp;#24230;&amp;#20998;&amp;#26512;&lt;br /&gt; 8.2.2&amp;nbsp; &amp;#29992;&amp;#25143;&amp;#38656;&amp;#27714;&amp;#29305;&amp;#28857;&amp;#20998;&amp;#26512;&lt;br /&gt; 8.2.3&amp;nbsp; &amp;#29992;&amp;#25143;&amp;#36141;&amp;#20080;&amp;#36884;&amp;#24452;&amp;#20998;&amp;#26512;&lt;br /&gt; 8.3&amp;nbsp; &amp;#21152;&amp;#27668;&amp;#31449;&amp;#25913;&amp;#21152;&amp;#27833;&amp;#31449;&amp;#34892;&amp;#19994;&amp;#33829;&amp;#38144;&amp;#31574;&amp;#30053;&amp;#20998;&amp;#26512;&lt;br /&gt; 8.3.1&amp;nbsp; &amp;#21152;&amp;#27668;&amp;#31449;&amp;#25913;&amp;#21152;&amp;#27833;&amp;#31449;&amp;#33829;&amp;#38144;&amp;#27010;&amp;#20917;&lt;br /&gt; 8.3.2&amp;nbsp; &amp;#21152;&amp;#27668;&amp;#31449;&amp;#25913;&amp;#21152;&amp;#27833;&amp;#31449;&amp;#33829;&amp;#38144;&amp;#31574;&amp;#30053;&amp;#25506;&amp;#35752;&lt;br /&gt; 8.3.3&amp;nbsp; &amp;#21152;&amp;#27668;&amp;#31449;&amp;#25913;&amp;#21152;&amp;#27833;&amp;#314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3665;&amp;#35199;&amp;#30465;&amp;#21516;&amp;#26388;&amp;#22320;&amp;#21306;&amp;#21152;&amp;#27668;&amp;#31449;&amp;#25913;&amp;#21152;&amp;#27833;&amp;#31449;&amp;#34892;&amp;#19994;&amp;#31454;&amp;#20105;&amp;#24418;&amp;#21183;&amp;#21450;&amp;#31574;&amp;#30053;&lt;br /&gt; &lt;/b&gt;9.1&amp;nbsp; &amp;#34892;&amp;#19994;&amp;#24635;&amp;#20307;&amp;#24066;&amp;#22330;&amp;#31454;&amp;#20105;&amp;#29366;&amp;#20917;&amp;#20998;&amp;#26512;&lt;br /&gt; 9.1.1&amp;nbsp; &amp;#21152;&amp;#27668;&amp;#31449;&amp;#25913;&amp;#21152;&amp;#27833;&amp;#31449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&amp;nbsp; &amp;#21152;&amp;#27668;&amp;#31449;&amp;#25913;&amp;#21152;&amp;#27833;&amp;#31449;&amp;#34892;&amp;#19994;&amp;#20225;&amp;#19994;&amp;#38388;&amp;#31454;&amp;#20105;&amp;#26684;&amp;#23616;&amp;#20998;&amp;#26512;&lt;br /&gt; 9.1.3&amp;nbsp; &amp;#21152;&amp;#27668;&amp;#31449;&amp;#25913;&amp;#21152;&amp;#27833;&amp;#31449;&amp;#34892;&amp;#19994;&amp;#38598;&amp;#20013;&amp;#24230;&amp;#20998;&amp;#26512;&lt;br /&gt; 9.1.4&amp;nbsp; &amp;#21152;&amp;#27668;&amp;#31449;&amp;#25913;&amp;#21152;&amp;#27833;&amp;#31449;&amp;#34892;&amp;#19994;SWOT&amp;#20998;&amp;#26512;&lt;br /&gt; 9.2&amp;nbsp; &amp;#21152;&amp;#27668;&amp;#31449;&amp;#25913;&amp;#21152;&amp;#27833;&amp;#31449;&amp;#34892;&amp;#19994;&amp;#31454;&amp;#20105;&amp;#26684;&amp;#23616;&amp;#32508;&amp;#36848;&lt;br /&gt; 9.2.1&amp;nbsp; &amp;#21152;&amp;#27668;&amp;#31449;&amp;#25913;&amp;#21152;&amp;#27833;&amp;#31449;&amp;#34892;&amp;#19994;&amp;#31454;&amp;#20105;&amp;#27010;&amp;#20917;&lt;br /&gt; &amp;#65288;1&amp;#65289;&amp;#21152;&amp;#27668;&amp;#31449;&amp;#25913;&amp;#21152;&amp;#27833;&amp;#31449;&amp;#34892;&amp;#19994;&amp;#31454;&amp;#20105;&amp;#26684;&amp;#23616;&lt;br /&gt; &amp;#65288;2&amp;#65289;&amp;#21152;&amp;#27668;&amp;#31449;&amp;#25913;&amp;#21152;&amp;#27833;&amp;#31449;&amp;#34892;&amp;#19994;&amp;#26410;&amp;#26469;&amp;#31454;&amp;#20105;&amp;#26684;&amp;#23616;&amp;#21644;&amp;#29305;&amp;#28857;&lt;br /&gt; &amp;#65288;3&amp;#65289;&amp;#21152;&amp;#27668;&amp;#31449;&amp;#25913;&amp;#21152;&amp;#27833;&amp;#31449;&amp;#24066;&amp;#22330;&amp;#36827;&amp;#20837;&amp;#21450;&amp;#31454;&amp;#20105;&amp;#23545;&amp;#25163;&amp;#20998;&amp;#26512;&lt;br /&gt; 9.2.2&amp;nbsp; &amp;#21152;&amp;#27668;&amp;#31449;&amp;#25913;&amp;#21152;&amp;#27833;&amp;#31449;&amp;#34892;&amp;#19994;&amp;#31454;&amp;#20105;&amp;#21147;&amp;#20998;&amp;#26512;&lt;br /&gt; &amp;#65288;1&amp;#65289;&amp;#23665;&amp;#35199;&amp;#30465;&amp;#21516;&amp;#26388;&amp;#22320;&amp;#21306;&amp;#21152;&amp;#27668;&amp;#31449;&amp;#25913;&amp;#21152;&amp;#27833;&amp;#31449;&amp;#34892;&amp;#19994;&amp;#31454;&amp;#20105;&amp;#21147;&amp;#21078;&amp;#26512;&lt;br /&gt; &amp;#65288;2&amp;#65289;&amp;#23665;&amp;#35199;&amp;#30465;&amp;#21516;&amp;#26388;&amp;#22320;&amp;#21306;&amp;#21152;&amp;#27668;&amp;#31449;&amp;#25913;&amp;#21152;&amp;#27833;&amp;#31449;&amp;#20225;&amp;#19994;&amp;#24066;&amp;#22330;&amp;#31454;&amp;#20105;&amp;#30340;&amp;#20248;&amp;#21183;&lt;br /&gt; &amp;#65288;3&amp;#65289;&amp;#22269;&amp;#20869;&amp;#21152;&amp;#27668;&amp;#31449;&amp;#25913;&amp;#21152;&amp;#27833;&amp;#31449;&amp;#20225;&amp;#19994;&amp;#31454;&amp;#20105;&amp;#33021;&amp;#21147;&amp;#25552;&amp;#21319;&amp;#36884;&amp;#24452;&lt;br /&gt; 9.2.3&amp;nbsp; &amp;#21152;&amp;#27668;&amp;#31449;&amp;#25913;&amp;#21152;&amp;#27833;&amp;#31449;&amp;#24066;&amp;#22330;&amp;#31454;&amp;#20105;&amp;#31574;&amp;#30053;&amp;#20998;&amp;#26512;&lt;br /&gt; &amp;nbsp;&lt;br /&gt; &lt;b&gt;&amp;#31532;&amp;#21313;&amp;#31456;&amp;nbsp; 2022-2028&lt;/b&gt;&lt;b&gt;&amp;#24180;&amp;#21152;&amp;#27668;&amp;#31449;&amp;#25913;&amp;#21152;&amp;#27833;&amp;#31449;&amp;#34892;&amp;#19994;&amp;#25237;&amp;#36164;&amp;#21069;&amp;#26223;&lt;br /&gt; &lt;/b&gt;10.1&amp;nbsp; 2022-2028&amp;#24180;&amp;#21152;&amp;#27668;&amp;#31449;&amp;#25913;&amp;#21152;&amp;#27833;&amp;#31449;&amp;#24066;&amp;#22330;&amp;#21457;&amp;#23637;&amp;#21069;&amp;#26223;&lt;br /&gt; 10.1.1&amp;nbsp; 2022-2028&amp;#24180;&amp;#21152;&amp;#27668;&amp;#31449;&amp;#25913;&amp;#21152;&amp;#27833;&amp;#31449;&amp;#24066;&amp;#22330;&amp;#21457;&amp;#23637;&amp;#28508;&amp;#21147;&lt;br /&gt; 10.1.2&amp;nbsp; 2022-2028&amp;#24180;&amp;#21152;&amp;#27668;&amp;#31449;&amp;#25913;&amp;#21152;&amp;#27833;&amp;#31449;&amp;#24066;&amp;#22330;&amp;#21457;&amp;#23637;&amp;#21069;&amp;#26223;&amp;#23637;&amp;#26395;&lt;br /&gt; 10.1.3&amp;nbsp; 2022-2028&amp;#24180;&amp;#21152;&amp;#27668;&amp;#31449;&amp;#25913;&amp;#21152;&amp;#27833;&amp;#31449;&amp;#32454;&amp;#20998;&amp;#34892;&amp;#19994;&amp;#21457;&amp;#23637;&amp;#21069;&amp;#26223;&amp;#20998;&amp;#26512;&lt;br /&gt; 10.2&amp;nbsp; 2022-2028&amp;#24180;&amp;#21152;&amp;#27668;&amp;#31449;&amp;#25913;&amp;#21152;&amp;#27833;&amp;#31449;&amp;#24066;&amp;#22330;&amp;#21457;&amp;#23637;&amp;#36235;&amp;#21183;&amp;#39044;&amp;#27979;&lt;br /&gt; 10.2.1&amp;nbsp; 2022-2028&amp;#24180;&amp;#21152;&amp;#27668;&amp;#31449;&amp;#25913;&amp;#21152;&amp;#27833;&amp;#31449;&amp;#34892;&amp;#19994;&amp;#21457;&amp;#23637;&amp;#36235;&amp;#21183;&lt;br /&gt; 10.2.2&amp;nbsp; 2022-2028&amp;#24180;&amp;#21152;&amp;#27668;&amp;#31449;&amp;#25913;&amp;#21152;&amp;#27833;&amp;#31449;&amp;#24066;&amp;#22330;&amp;#35268;&amp;#27169;&amp;#39044;&amp;#27979;&lt;br /&gt; 10.2.3&amp;nbsp; 2022-2028&amp;#24180;&amp;#21152;&amp;#27668;&amp;#31449;&amp;#25913;&amp;#21152;&amp;#27833;&amp;#31449;&amp;#34892;&amp;#19994;&amp;#24212;&amp;#29992;&amp;#36235;&amp;#21183;&amp;#39044;&amp;#27979;&lt;br /&gt; 10.2.4&amp;nbsp; 2022-2028&amp;#24180;&amp;#32454;&amp;#20998;&amp;#24066;&amp;#22330;&amp;#21457;&amp;#23637;&amp;#36235;&amp;#21183;&amp;#39044;&amp;#27979;&lt;br /&gt; 10.3&amp;nbsp; 2022-2028&amp;#24180;&amp;#21152;&amp;#27668;&amp;#31449;&amp;#25913;&amp;#21152;&amp;#27833;&amp;#31449;&amp;#34892;&amp;#19994;&amp;#20379;&amp;#38656;&amp;#39044;&amp;#27979;&lt;br /&gt; 10.3.1&amp;nbsp; 2022-2028&amp;#24180;&amp;#21152;&amp;#27668;&amp;#31449;&amp;#25913;&amp;#21152;&amp;#27833;&amp;#31449;&amp;#34892;&amp;#19994;&amp;#20379;&amp;#32473;&amp;#39044;&amp;#27979;&lt;br /&gt; 10.3.2&amp;nbsp; 2022-2028&amp;#24180;&amp;#21152;&amp;#27668;&amp;#31449;&amp;#25913;&amp;#21152;&amp;#27833;&amp;#31449;&amp;#34892;&amp;#19994;&amp;#38656;&amp;#27714;&amp;#39044;&amp;#27979;&lt;br /&gt; 10.3.3&amp;nbsp; 2022-2028&amp;#24180;&amp;#21152;&amp;#27668;&amp;#31449;&amp;#25913;&amp;#21152;&amp;#27833;&amp;#31449;&amp;#20379;&amp;#38656;&amp;#24179;&amp;#34913;&amp;#39044;&amp;#27979;&lt;br /&gt; 10.4&amp;nbsp; &amp;#24433;&amp;#21709;&amp;#20225;&amp;#19994;&amp;#29983;&amp;#20135;&amp;#19982;&amp;#32463;&amp;#33829;&amp;#30340;&amp;#20851;&amp;#38190;&amp;#36235;&amp;#21183;&lt;br /&gt; 10.4.1&amp;nbsp; &amp;#24066;&amp;#22330;&amp;#25972;&amp;#21512;&amp;#25104;&amp;#38271;&amp;#36235;&amp;#21183;&lt;br /&gt; 10.4.2&amp;nbsp; &amp;#38656;&amp;#27714;&amp;#21464;&amp;#21270;&amp;#36235;&amp;#21183;&amp;#21450;&amp;#26032;&amp;#30340;&amp;#21830;&amp;#19994;&amp;#26426;&amp;#36935;&amp;#39044;&amp;#27979;&lt;br /&gt; 10.4.3&amp;nbsp; &amp;#20225;&amp;#19994;&amp;#21306;&amp;#22495;&amp;#24066;&amp;#22330;&amp;#25299;&amp;#23637;&amp;#30340;&amp;#36235;&amp;#21183;&lt;br /&gt; 10.4.4&amp;nbsp; &amp;#21457;&amp;#36235;&amp;#21183;&amp;#21450;&amp;#25216;&amp;#26415;&amp;#36827;&amp;#23637;&lt;br /&gt; 10.4.5&amp;nbsp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2-2028&lt;/b&gt;&lt;b&gt;&amp;#24180;&amp;#21152;&amp;#27668;&amp;#31449;&amp;#25913;&amp;#21152;&amp;#27833;&amp;#31449;&amp;#34892;&amp;#19994;&amp;#25237;&amp;#36164;&amp;#26426;&amp;#20250;&amp;#19982;&amp;#39118;&amp;#38505;&lt;br /&gt; &lt;/b&gt;11.1&amp;nbsp; &amp;#21152;&amp;#27668;&amp;#31449;&amp;#25913;&amp;#21152;&amp;#27833;&amp;#31449;&amp;#34892;&amp;#19994;&amp;#25237;&amp;#34701;&amp;#36164;&amp;#24773;&amp;#20917;&lt;br /&gt; 11.1.1&amp;nbsp; &amp;#34892;&amp;#19994;&amp;#36164;&amp;#37329;&amp;#28192;&amp;#36947;&amp;#20998;&amp;#26512;&lt;br /&gt; 11.1.2&amp;nbsp; &amp;#22266;&amp;#23450;&amp;#36164;&amp;#20135;&amp;#25237;&amp;#36164;&amp;#20998;&amp;#26512;&lt;br /&gt; 11.1.3&amp;nbsp; &amp;#20860;&amp;#24182;&amp;#37325;&amp;#32452;&amp;#24773;&amp;#20917;&amp;#20998;&amp;#26512;&lt;br /&gt; 11.2&amp;nbsp; 2022-2028&amp;#24180;&amp;#21152;&amp;#27668;&amp;#31449;&amp;#25913;&amp;#21152;&amp;#27833;&amp;#31449;&amp;#34892;&amp;#19994;&amp;#25237;&amp;#36164;&amp;#26426;&amp;#20250;&lt;br /&gt; 11.2.1&amp;nbsp; &amp;#20135;&amp;#19994;&amp;#38142;&amp;#25237;&amp;#36164;&amp;#26426;&amp;#20250;&lt;br /&gt; 11.2.2&amp;nbsp; &amp;#32454;&amp;#20998;&amp;#24066;&amp;#22330;&amp;#25237;&amp;#36164;&amp;#26426;&amp;#20250;&lt;br /&gt; 11.2.3&amp;nbsp; &amp;#37325;&amp;#28857;&amp;#21306;&amp;#22495;&amp;#25237;&amp;#36164;&amp;#26426;&amp;#20250;&lt;br /&gt; 11.3&amp;nbsp; 2022-2028&amp;#24180;&amp;#21152;&amp;#27668;&amp;#31449;&amp;#25913;&amp;#21152;&amp;#27833;&amp;#31449;&amp;#34892;&amp;#19994;&amp;#25237;&amp;#36164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21450;&amp;#38450;&amp;#33539;&lt;br /&gt; 11.3.1&amp;nbsp; &amp;#25919;&amp;#31574;&amp;#39118;&amp;#38505;&amp;#21450;&amp;#38450;&amp;#33539;&lt;br /&gt; 11.3.2&amp;nbsp; &amp;#25216;&amp;#26415;&amp;#39118;&amp;#38505;&amp;#21450;&amp;#38450;&amp;#33539;&lt;br /&gt; 11.3.3&amp;nbsp; &amp;#20379;&amp;#27714;&amp;#39118;&amp;#38505;&amp;#21450;&amp;#38450;&amp;#33539;&lt;br /&gt; 11.3.4&amp;nbsp; &amp;#23439;&amp;#35266;&amp;#32463;&amp;#27982;&amp;#27874;&amp;#21160;&amp;#39118;&amp;#38505;&amp;#21450;&amp;#38450;&amp;#33539;&lt;br /&gt; 11.3.5&amp;nbsp; &amp;#20851;&amp;#32852;&amp;#20135;&amp;#19994;&amp;#39118;&amp;#38505;&amp;#21450;&amp;#38450;&amp;#33539;&lt;br /&gt; 11.3.6&amp;nbsp; &amp;#20135;&amp;#21697;&amp;#32467;&amp;#26500;&amp;#39118;&amp;#38505;&amp;#21450;&amp;#38450;&amp;#33539;&lt;br /&gt; 11.3.7&amp;nbsp;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1152;&amp;#27668;&amp;#31449;&amp;#25913;&amp;#21152;&amp;#27833;&amp;#31449;&amp;#34892;&amp;#19994;&amp;#25237;&amp;#36164;&amp;#25112;&amp;#30053;&amp;#30740;&amp;#31350;&lt;br /&gt; &lt;/b&gt;12.1&amp;nbsp; &amp;#21152;&amp;#27668;&amp;#31449;&amp;#25913;&amp;#21152;&amp;#27833;&amp;#31449;&amp;#34892;&amp;#19994;&amp;#21457;&amp;#23637;&amp;#25112;&amp;#30053;&amp;#30740;&amp;#31350;&lt;br /&gt; 12.1.1&amp;nbsp; &amp;#25112;&amp;#30053;&amp;#32508;&amp;#21512;&amp;#35268;&amp;#21010;&lt;br /&gt; 12.1.2&amp;nbsp; &amp;#25216;&amp;#26415;&amp;#24320;&amp;#21457;&amp;#25112;&amp;#30053;&lt;br /&gt; 12.1.3&amp;nbsp; &amp;#19994;&amp;#21153;&amp;#32452;&amp;#21512;&amp;#25112;&amp;#30053;&lt;br /&gt; 12.1.4&amp;nbsp; &amp;#21306;&amp;#22495;&amp;#25112;&amp;#30053;&amp;#35268;&amp;#21010;&lt;br /&gt; 12.1.5&amp;nbsp; &amp;#20135;&amp;#19994;&amp;#25112;&amp;#30053;&amp;#35268;&amp;#21010;&lt;br /&gt; 12.1.6&amp;nbsp; &amp;#33829;&amp;#38144;&amp;#21697;&amp;#29260;&amp;#25112;&amp;#30053;&lt;br /&gt; 12.1.7&amp;nbsp; &amp;#31454;&amp;#20105;&amp;#25112;&amp;#30053;&amp;#35268;&amp;#21010;&lt;br /&gt; 12.2&amp;nbsp; &amp;#23545;&amp;#23665;&amp;#35199;&amp;#30465;&amp;#21516;&amp;#26388;&amp;#22320;&amp;#21306;&amp;#21152;&amp;#27668;&amp;#31449;&amp;#25913;&amp;#21152;&amp;#27833;&amp;#31449;&amp;#25112;&amp;#30053;&amp;#24605;&amp;#32771;&lt;br /&gt; 12.2.1&amp;nbsp; &amp;#21152;&amp;#27668;&amp;#31449;&amp;#25913;&amp;#21152;&amp;#27833;&amp;#31449;&amp;#21697;&amp;#29260;&amp;#30340;&amp;#37325;&amp;#35201;&amp;#24615;&lt;br /&gt; 12.2.2&amp;nbsp; &amp;#21152;&amp;#27668;&amp;#31449;&amp;#25913;&amp;#21152;&amp;#27833;&amp;#31449;&amp;#23454;&amp;#26045;&amp;#21697;&amp;#29260;&amp;#25112;&amp;#30053;&amp;#30340;&amp;#24847;&amp;#20041;&lt;br /&gt; 12.2.3&amp;nbsp; &amp;#21152;&amp;#27668;&amp;#31449;&amp;#25913;&amp;#21152;&amp;#27833;&amp;#31449;&amp;#20225;&amp;#19994;&amp;#21697;&amp;#29260;&amp;#30340;&amp;#29616;&amp;#29366;&amp;#20998;&amp;#26512;&lt;br /&gt; 12.2.4&amp;nbsp; &amp;#23665;&amp;#35199;&amp;#30465;&amp;#21516;&amp;#26388;&amp;#22320;&amp;#21306;&amp;#21152;&amp;#27668;&amp;#31449;&amp;#25913;&amp;#21152;&amp;#27833;&amp;#31449;&amp;#20225;&amp;#19994;&amp;#30340;&amp;#21697;&amp;#29260;&amp;#25112;&amp;#30053;&lt;br /&gt; 12.2.5&amp;nbsp; &amp;#21152;&amp;#27668;&amp;#31449;&amp;#25913;&amp;#21152;&amp;#27833;&amp;#31449;&amp;#25112;&amp;#30053;&amp;#31649;&amp;#29702;&amp;#30340;&amp;#31574;&amp;#30053;&lt;br /&gt; 12.3&amp;nbsp; &amp;#21152;&amp;#27668;&amp;#31449;&amp;#25913;&amp;#21152;&amp;#27833;&amp;#31449;&amp;#32463;&amp;#33829;&amp;#31574;&amp;#30053;&amp;#20998;&amp;#26512;&lt;br /&gt; 12.3.1&amp;nbsp; &amp;#21152;&amp;#27668;&amp;#31449;&amp;#25913;&amp;#21152;&amp;#27833;&amp;#31449;&amp;#24066;&amp;#22330;&amp;#32454;&amp;#20998;&amp;#31574;&amp;#30053;&lt;br /&gt; 12.3.2&amp;nbsp; &amp;#21152;&amp;#27668;&amp;#31449;&amp;#25913;&amp;#21152;&amp;#27833;&amp;#31449;&amp;#24066;&amp;#22330;&amp;#21019;&amp;#26032;&amp;#31574;&amp;#30053;&lt;br /&gt; 12.3.3&amp;nbsp; &amp;#21697;&amp;#29260;&amp;#23450;&amp;#20301;&amp;#19982;&amp;#21697;&amp;#31867;&amp;#35268;&amp;#21010;&lt;br /&gt; 12.3.4&amp;nbsp; &amp;#21152;&amp;#27668;&amp;#31449;&amp;#25913;&amp;#21152;&amp;#27833;&amp;#31449;&amp;#26032;&amp;#20135;&amp;#21697;&amp;#24046;&amp;#24322;&amp;#21270;&amp;#25112;&amp;#30053;&lt;br /&gt; 12.4&amp;nbsp; &amp;#21152;&amp;#27668;&amp;#31449;&amp;#25913;&amp;#21152;&amp;#27833;&amp;#31449;&amp;#34892;&amp;#19994;&amp;#25237;&amp;#36164;&amp;#25112;&amp;#30053;&amp;#30740;&amp;#31350;&lt;br /&gt; 12.4.1&amp;nbsp; 2020&amp;#24180;&amp;#21152;&amp;#27668;&amp;#31449;&amp;#25913;&amp;#21152;&amp;#27833;&amp;#31449;&amp;#34892;&amp;#19994;&amp;#25237;&amp;#36164;&amp;#25112;&amp;#30053;&lt;br /&gt; 12.4.2&amp;nbsp; 2022-2028&amp;#24180;&amp;#21152;&amp;#27668;&amp;#31449;&amp;#25913;&amp;#21152;&amp;#27833;&amp;#31449;&amp;#34892;&amp;#19994;&amp;#25237;&amp;#36164;&amp;#25112;&amp;#30053;&lt;br /&gt; 12.4.3&amp;nbsp;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740;&amp;#31350;&amp;#32467;&amp;#35770;&amp;#21450;&amp;#25237;&amp;#36164;&lt;br /&gt; &lt;/b&gt;13.1&amp;nbsp; &amp;#21152;&amp;#27668;&amp;#31449;&amp;#25913;&amp;#21152;&amp;#27833;&amp;#31449;&amp;#34892;&amp;#19994;&amp;#30740;&amp;#31350;&amp;#32467;&amp;#35770;&lt;br /&gt; 13.2&amp;nbsp; &amp;#21152;&amp;#27668;&amp;#31449;&amp;#25913;&amp;#21152;&amp;#27833;&amp;#31449;&amp;#34892;&amp;#19994;&amp;#25237;&amp;#36164;&amp;#20215;&amp;#20540;&amp;#35780;&amp;#20272;&lt;br /&gt; 13.3&amp;nbsp; &amp;#21152;&amp;#27668;&amp;#31449;&amp;#25913;&amp;#21152;&amp;#27833;&amp;#31449;&amp;#34892;&amp;#19994;&amp;#25237;&amp;#36164;&amp;#24314;&amp;#35758;&lt;br /&gt; 13.3.1&amp;nbsp; &amp;#34892;&amp;#19994;&amp;#21457;&amp;#23637;&amp;#31574;&amp;#30053;&amp;#24314;&amp;#35758;&lt;br /&gt; 13.3.2&amp;nbsp; &amp;#34892;&amp;#19994;&amp;#25237;&amp;#36164;&amp;#26041;&amp;#21521;&amp;#24314;&amp;#35758;&lt;br /&gt; 13.3.3&amp;nbsp;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70.html"&gt;http://www.cction.com/report/202204/280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